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Style w:val="2"/>
          <w:b w:val="false"/>
          <w:b w:val="false"/>
          <w:bCs w:val="false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Протокол вскрытия конвертов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 заявками на участие в тендере, представленными потенциальными поставщиками для участия в тендере </w:t>
      </w:r>
    </w:p>
    <w:p>
      <w:pPr>
        <w:pStyle w:val="Normal"/>
        <w:ind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закупу изделий медицинского назначения </w:t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312"/>
      </w:tblGrid>
      <w:tr>
        <w:trPr>
          <w:trHeight w:val="235" w:hRule="atLeast"/>
        </w:trPr>
        <w:tc>
          <w:tcPr>
            <w:tcW w:w="71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ктау 34 «А» мкрн здание № 6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инет директора   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«26</w:t>
            </w:r>
            <w:r>
              <w:rPr>
                <w:color w:val="000000"/>
                <w:sz w:val="20"/>
                <w:szCs w:val="20"/>
                <w:lang w:val="kk-KZ"/>
              </w:rPr>
              <w:t>» марта</w:t>
            </w:r>
            <w:r>
              <w:rPr>
                <w:color w:val="000000"/>
                <w:sz w:val="20"/>
                <w:szCs w:val="20"/>
              </w:rPr>
              <w:t xml:space="preserve">  2019 года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2 часов 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z w:val="20"/>
                <w:szCs w:val="20"/>
              </w:rPr>
              <w:t>0 минут</w:t>
            </w:r>
          </w:p>
        </w:tc>
      </w:tr>
    </w:tbl>
    <w:p>
      <w:pPr>
        <w:pStyle w:val="Style21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numPr>
          <w:ilvl w:val="0"/>
          <w:numId w:val="4"/>
        </w:numPr>
        <w:ind w:left="0" w:firstLine="426"/>
        <w:jc w:val="left"/>
        <w:rPr/>
      </w:pPr>
      <w:r>
        <w:rPr>
          <w:color w:val="000000"/>
          <w:sz w:val="20"/>
          <w:szCs w:val="20"/>
        </w:rPr>
        <w:t>Тендерная комиссия, утвержденная приказом директора</w:t>
      </w:r>
      <w:r>
        <w:rPr>
          <w:sz w:val="20"/>
          <w:szCs w:val="20"/>
        </w:rPr>
        <w:t xml:space="preserve"> Государственного коммунального казенного предприятия  «Областной центр крови» (далее – ГККП </w:t>
      </w:r>
      <w:r>
        <w:rPr>
          <w:sz w:val="20"/>
          <w:szCs w:val="20"/>
          <w:lang w:val="kk-KZ"/>
        </w:rPr>
        <w:t>«ОЦК»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lang w:val="kk-KZ"/>
        </w:rPr>
        <w:t>05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м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 xml:space="preserve">2019 года </w:t>
      </w:r>
      <w:r>
        <w:rPr>
          <w:color w:val="000000"/>
          <w:sz w:val="20"/>
          <w:szCs w:val="20"/>
          <w:lang w:val="kk-KZ"/>
        </w:rPr>
        <w:t>в составе</w:t>
      </w:r>
      <w:r>
        <w:rPr>
          <w:color w:val="000000"/>
          <w:sz w:val="20"/>
          <w:szCs w:val="20"/>
        </w:rPr>
        <w:t>:</w:t>
      </w:r>
    </w:p>
    <w:p>
      <w:pPr>
        <w:pStyle w:val="Style21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4"/>
        <w:gridCol w:w="10490"/>
        <w:gridCol w:w="95"/>
      </w:tblGrid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самалиев Рафаэль Васильеви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укатаева Куляш Лукпа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z w:val="22"/>
                <w:szCs w:val="22"/>
                <w:lang w:val="kk-KZ"/>
              </w:rPr>
              <w:t>ГККП «ОЦК</w:t>
            </w:r>
            <w:r>
              <w:rPr>
                <w:color w:val="000000"/>
                <w:sz w:val="22"/>
                <w:szCs w:val="22"/>
              </w:rPr>
              <w:t xml:space="preserve">»,  </w:t>
            </w:r>
            <w:r>
              <w:rPr>
                <w:b/>
                <w:color w:val="000000"/>
                <w:sz w:val="22"/>
                <w:szCs w:val="22"/>
              </w:rPr>
              <w:t>Председатель тендерной комисс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Заместитель директора ГККП «ОЦК», Заместитель председателя тендерной комисс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мангалиева Раиля Саб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ведующий ОКК лаборатории ГККП «ОЦК», член тендерной комиссии;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лыбаева Нургуль Джумаш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енеджер по государственным закупкам ГККП «ОЦК», секретарь тендерной комисс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Style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Style23"/>
        <w:ind w:firstLine="284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в </w:t>
      </w:r>
      <w:r>
        <w:rPr>
          <w:bCs/>
          <w:sz w:val="20"/>
          <w:szCs w:val="20"/>
          <w:lang w:val="kk-KZ"/>
        </w:rPr>
        <w:t>12.00</w:t>
      </w:r>
      <w:r>
        <w:rPr>
          <w:bCs/>
          <w:sz w:val="20"/>
          <w:szCs w:val="20"/>
        </w:rPr>
        <w:t xml:space="preserve"> часов «</w:t>
      </w:r>
      <w:r>
        <w:rPr>
          <w:bCs/>
          <w:sz w:val="20"/>
          <w:szCs w:val="20"/>
          <w:lang w:val="kk-KZ"/>
        </w:rPr>
        <w:t>26»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kk-KZ"/>
        </w:rPr>
        <w:t xml:space="preserve">марта  </w:t>
      </w:r>
      <w:r>
        <w:rPr>
          <w:bCs/>
          <w:sz w:val="20"/>
          <w:szCs w:val="20"/>
        </w:rPr>
        <w:t xml:space="preserve">2019 года в </w:t>
      </w:r>
      <w:r>
        <w:rPr>
          <w:bCs/>
          <w:sz w:val="20"/>
          <w:szCs w:val="20"/>
          <w:lang w:val="kk-KZ"/>
        </w:rPr>
        <w:t>306 кабинете</w:t>
      </w:r>
      <w:r>
        <w:rPr>
          <w:bCs/>
          <w:sz w:val="20"/>
          <w:szCs w:val="20"/>
        </w:rPr>
        <w:t xml:space="preserve"> на </w:t>
      </w:r>
      <w:r>
        <w:rPr>
          <w:bCs/>
          <w:sz w:val="20"/>
          <w:szCs w:val="20"/>
          <w:lang w:val="kk-KZ"/>
        </w:rPr>
        <w:t>3</w:t>
      </w:r>
      <w:r>
        <w:rPr>
          <w:bCs/>
          <w:sz w:val="20"/>
          <w:szCs w:val="20"/>
        </w:rPr>
        <w:t xml:space="preserve">-м  этаже  в здании </w:t>
      </w:r>
      <w:r>
        <w:rPr>
          <w:bCs/>
          <w:sz w:val="20"/>
          <w:szCs w:val="20"/>
          <w:lang w:val="kk-KZ"/>
        </w:rPr>
        <w:t>ГККП «ОЦК»</w:t>
      </w:r>
      <w:r>
        <w:rPr>
          <w:bCs/>
          <w:sz w:val="20"/>
          <w:szCs w:val="20"/>
        </w:rPr>
        <w:t>, расположенного по адресу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. Актау, 34 «А» </w:t>
      </w:r>
      <w:r>
        <w:rPr>
          <w:bCs/>
          <w:sz w:val="20"/>
          <w:szCs w:val="20"/>
          <w:lang w:val="kk-KZ"/>
        </w:rPr>
        <w:t>мкр., здание центр крови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извела процедуру вскрытия конвертов с заявками потенциальных поставщиков на участие в тендере по закупу изделий медицинского назначения в рамках </w:t>
      </w:r>
      <w:r>
        <w:rPr>
          <w:rStyle w:val="S0"/>
          <w:sz w:val="20"/>
          <w:szCs w:val="20"/>
        </w:rPr>
        <w:t>гарантированного объема бесплатной медицинской помощи</w:t>
      </w:r>
      <w:r>
        <w:rPr>
          <w:sz w:val="20"/>
          <w:szCs w:val="20"/>
        </w:rPr>
        <w:t>.</w:t>
      </w:r>
    </w:p>
    <w:p>
      <w:pPr>
        <w:pStyle w:val="Style23"/>
        <w:numPr>
          <w:ilvl w:val="0"/>
          <w:numId w:val="4"/>
        </w:numPr>
        <w:ind w:left="0" w:firstLine="426"/>
        <w:jc w:val="both"/>
        <w:rPr>
          <w:rStyle w:val="S0"/>
          <w:color w:val="000000"/>
          <w:sz w:val="20"/>
          <w:szCs w:val="20"/>
        </w:rPr>
      </w:pPr>
      <w:r>
        <w:rPr>
          <w:rStyle w:val="S0"/>
          <w:b/>
          <w:sz w:val="20"/>
          <w:szCs w:val="20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, предложенные ими цены, условия поставки и оплаты:</w:t>
      </w:r>
      <w:r>
        <w:rPr>
          <w:rStyle w:val="S0"/>
          <w:sz w:val="20"/>
          <w:szCs w:val="20"/>
        </w:rPr>
        <w:t xml:space="preserve"> </w:t>
      </w:r>
    </w:p>
    <w:p>
      <w:pPr>
        <w:pStyle w:val="Style23"/>
        <w:jc w:val="both"/>
        <w:rPr>
          <w:rStyle w:val="S0"/>
          <w:color w:val="000000"/>
          <w:sz w:val="20"/>
          <w:szCs w:val="20"/>
        </w:rPr>
      </w:pPr>
      <w:r>
        <w:rPr/>
      </w:r>
    </w:p>
    <w:p>
      <w:pPr>
        <w:pStyle w:val="Style23"/>
        <w:ind w:left="426" w:hanging="0"/>
        <w:jc w:val="both"/>
        <w:rPr>
          <w:rStyle w:val="S0"/>
          <w:color w:val="000000"/>
          <w:sz w:val="20"/>
          <w:szCs w:val="20"/>
        </w:rPr>
      </w:pPr>
      <w:r>
        <w:rPr/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38"/>
        <w:gridCol w:w="2657"/>
        <w:gridCol w:w="1528"/>
        <w:gridCol w:w="731"/>
        <w:gridCol w:w="1180"/>
        <w:gridCol w:w="2248"/>
        <w:gridCol w:w="3507"/>
      </w:tblGrid>
      <w:tr>
        <w:trPr>
          <w:trHeight w:val="1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адрес потенциального поставщ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и дата предоставления заявки на участие в тендер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лота за единиц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л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оставки и опла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Дельрус Р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пер.Шынтас, 2/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18.03.2019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: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 140 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ОО</w:t>
            </w:r>
            <w:r>
              <w:rPr>
                <w:rStyle w:val="S1"/>
                <w:b w:val="false"/>
                <w:color w:val="000000"/>
                <w:sz w:val="18"/>
                <w:szCs w:val="18"/>
                <w:lang w:val="en-US"/>
              </w:rPr>
              <w:t xml:space="preserve"> «</w:t>
            </w:r>
            <w:r>
              <w:rPr>
                <w:spacing w:val="2"/>
                <w:sz w:val="18"/>
                <w:szCs w:val="18"/>
                <w:lang w:val="kk-KZ"/>
              </w:rPr>
              <w:t>Медицина-Әлем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М.Жагорқызы, дом 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:43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11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 029 9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AUM+</w:t>
            </w:r>
            <w:r>
              <w:rPr>
                <w:sz w:val="18"/>
                <w:szCs w:val="18"/>
                <w:lang w:val="kk-KZ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М.Жагорқызы, дом 2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:43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24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 338 4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>
          <w:trHeight w:val="5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5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 419 3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>
          <w:trHeight w:val="6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ОО «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  <w:lang w:val="kk-KZ"/>
              </w:rPr>
              <w:t>»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г.Астана, район Сарыарка, ул.Желтоксан, строение 38, ВП 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:43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 700 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CINA PHARM</w:t>
            </w:r>
            <w:r>
              <w:rPr>
                <w:sz w:val="18"/>
                <w:szCs w:val="18"/>
                <w:lang w:val="kk-KZ"/>
              </w:rPr>
              <w:t>»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Г.Алматы, район Бостандык, ул.Мынбаев, дом 151, каб. 48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:42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 420 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23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 337 5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1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 030 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ТОО «ФАРМ-ТРЕЙД-НТ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ул.Керей, Жанибек хандары, дом 5, офис 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6: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1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1 076 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OPTONIC</w:t>
            </w:r>
            <w:r>
              <w:rPr>
                <w:sz w:val="18"/>
                <w:szCs w:val="18"/>
              </w:rPr>
              <w:t xml:space="preserve">» </w:t>
              <w:b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ул.Керей, Жанибек хандары, дом 5, офис 4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.03.20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9: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 819 6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 345 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</w:tbl>
    <w:p>
      <w:pPr>
        <w:pStyle w:val="Normal"/>
        <w:ind w:left="78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0"/>
          <w:szCs w:val="20"/>
        </w:rPr>
        <w:t>До истечения окончательного срока представления заявок на участие в открытом тендере и в момент вскрытия конвертов, отзывы, изменения и дополнения заявок на участие в тендере потенциальными поставщик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 xml:space="preserve">ми не производились. </w:t>
      </w:r>
    </w:p>
    <w:p>
      <w:pPr>
        <w:pStyle w:val="Style23"/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В соответствии с пунктом 77. Правил «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,  о 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регистрирует данную информацию в протоколе вскрытия конвертов с тендерными заявками»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b/>
          <w:b/>
          <w:color w:val="000000"/>
          <w:sz w:val="20"/>
          <w:szCs w:val="20"/>
        </w:rPr>
      </w:pPr>
      <w:r>
        <w:rPr>
          <w:rStyle w:val="S0"/>
          <w:b/>
          <w:sz w:val="20"/>
          <w:szCs w:val="20"/>
        </w:rPr>
        <w:t>Содержание тендерных заявок потенциальных поставщиков:</w:t>
      </w:r>
    </w:p>
    <w:p>
      <w:pPr>
        <w:pStyle w:val="Normal"/>
        <w:jc w:val="both"/>
        <w:rPr>
          <w:rStyle w:val="S1"/>
          <w:b w:val="false"/>
          <w:b w:val="false"/>
          <w:lang w:val="kk-KZ"/>
        </w:rPr>
      </w:pPr>
      <w:r>
        <w:rPr>
          <w:rStyle w:val="S1"/>
          <w:lang w:val="kk-KZ"/>
        </w:rPr>
        <w:t xml:space="preserve">1) ТОО </w:t>
      </w:r>
      <w:r>
        <w:rPr>
          <w:rStyle w:val="S1"/>
          <w:b w:val="false"/>
          <w:lang w:val="kk-KZ"/>
        </w:rPr>
        <w:t>«</w:t>
      </w:r>
      <w:r>
        <w:rPr>
          <w:b/>
          <w:lang w:val="kk-KZ"/>
        </w:rPr>
        <w:t>Дельрус РК</w:t>
      </w:r>
      <w:r>
        <w:rPr>
          <w:b/>
          <w:color w:val="000000"/>
          <w:sz w:val="22"/>
          <w:szCs w:val="22"/>
        </w:rPr>
        <w:t>»:</w:t>
      </w:r>
    </w:p>
    <w:p>
      <w:pPr>
        <w:pStyle w:val="Normal"/>
        <w:jc w:val="left"/>
        <w:rPr>
          <w:rStyle w:val="S1"/>
          <w:lang w:val="kk-KZ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"/>
        <w:gridCol w:w="2852"/>
        <w:gridCol w:w="3025"/>
        <w:gridCol w:w="3306"/>
        <w:gridCol w:w="2849"/>
        <w:gridCol w:w="2449"/>
      </w:tblGrid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нотариально засвидетельствованная 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т 18.03.2019г.</w:t>
            </w: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  <w:r>
              <w:rPr>
                <w:sz w:val="16"/>
                <w:szCs w:val="16"/>
                <w:lang w:val="kk-KZ"/>
              </w:rPr>
              <w:t>по форме согласно приложению 2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енеральный директор ТОО«</w:t>
            </w:r>
            <w:r>
              <w:rPr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2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лон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53UCA00001027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от 31.03.2015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 приеме уведомления о начале осуществления деятельности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Электронный документ сформирован на портале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z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3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правка о государственной регистрации юридического 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100244186491 от 17.07.2008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4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ind w:firstLine="709"/>
              <w:jc w:val="left"/>
              <w:textAlignment w:val="baselin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та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От 29.01.2018г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тав ТОО «Дельрус РК»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гадеев Ю.Б., Бурдин В.В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опия 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5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едения об отсутсвии задолженности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0100317984964 от 14.03.2019г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6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равка об отсутствии просроченной задолженности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50-04-7-01-9-643 от 07.03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правка с банка АО «Банк Центркредит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Начальник отдела по обслуживанию бизнес-клиентов ОперУ, Салыкова М.Х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ведения о квалифик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т 18.03.2019г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гласно приложению 6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ый директор ТОО«</w:t>
            </w:r>
            <w:r>
              <w:rPr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8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блица цен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 18.03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гласно приложению 7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ый директор ТОО«</w:t>
            </w:r>
            <w:r>
              <w:rPr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9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9 от 18.03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 о предоставлении сопутствующих услуг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ый директор ТОО«</w:t>
            </w:r>
            <w:r>
              <w:rPr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0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гласие на расторжение договора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3 от 18.02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огласие на расторжение договор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ый директор ТОО«</w:t>
            </w:r>
            <w:r>
              <w:rPr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-гарантия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6 от 18.03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-гарантия по соответствию квалификации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ый директор ТОО«</w:t>
            </w:r>
            <w:r>
              <w:rPr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12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к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8-30405/201 от 19.03.2018г.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т о проверки склада оптовой реализации ИМН на наличие условий хранения и транспортировки ИМН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партамент Комитета Фармации МЗ РК по г.Астана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3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говор аренды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 от 01.01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говор аренды  складского помещения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ый директор ТОО«</w:t>
            </w:r>
            <w:r>
              <w:rPr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4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2 от 18.03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б отсутствии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сти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ый директор ТОО«</w:t>
            </w:r>
            <w:r>
              <w:rPr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Гарантийное обеспечение 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нковская гарантия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0-04-7-01-0-672 от 12.03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арантийное обеспечение тендерной заявки потенциального поставщик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правляющий отделением ОперУ Ф-ла АО «Банкцентркредит» г.Астана, Тулеукулов Е.Б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ТОО«</w:t>
            </w:r>
            <w:r>
              <w:rPr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ное  удостоверение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К-ИМН-5№014589 от 10.07.2015г.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на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МН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З РК руководитель гос.органа         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-гарантия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7 от 18.03.2019г.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-гарантия по соответствию това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ТОО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ельрус РК», Бурдин В.В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описью документов тендерной заявк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вариант</w:t>
            </w:r>
          </w:p>
        </w:tc>
      </w:tr>
    </w:tbl>
    <w:p>
      <w:pPr>
        <w:pStyle w:val="Normal"/>
        <w:ind w:left="786" w:hanging="0"/>
        <w:jc w:val="both"/>
        <w:rPr>
          <w:rStyle w:val="S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1"/>
          <w:color w:val="000000"/>
          <w:sz w:val="20"/>
          <w:szCs w:val="20"/>
        </w:rPr>
        <w:t xml:space="preserve">ТОО </w:t>
      </w:r>
      <w:r>
        <w:rPr>
          <w:b/>
          <w:sz w:val="20"/>
          <w:szCs w:val="20"/>
          <w:lang w:val="kk-KZ"/>
        </w:rPr>
        <w:t>«Медицина-Әлемы»</w:t>
      </w:r>
      <w:r>
        <w:rPr>
          <w:rStyle w:val="S1"/>
          <w:b w:val="false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left"/>
        <w:rPr>
          <w:rStyle w:val="S1"/>
          <w:color w:val="000000"/>
          <w:sz w:val="20"/>
          <w:szCs w:val="20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084"/>
        <w:gridCol w:w="12"/>
        <w:gridCol w:w="2818"/>
        <w:gridCol w:w="3191"/>
        <w:gridCol w:w="2990"/>
        <w:gridCol w:w="2393"/>
      </w:tblGrid>
      <w:tr>
        <w:trPr>
          <w:trHeight w:val="56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игинал, копия, нотариально засвидетельствованная 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 в тендере.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4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 в тендере.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978 от 14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о соответствии квалификационным требованиям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</w:t>
            </w:r>
            <w:r>
              <w:rPr>
                <w:spacing w:val="2"/>
                <w:sz w:val="16"/>
                <w:szCs w:val="16"/>
              </w:rPr>
              <w:t xml:space="preserve">  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979 от 14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об отсутствии аффилированности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980 от 14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о согласии на расторжение договора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осударственная лицензия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9001551 от 25.01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  <w:lang w:val="en-US"/>
              </w:rPr>
              <w:t>KZ</w:t>
            </w:r>
            <w:r>
              <w:rPr>
                <w:spacing w:val="2"/>
                <w:sz w:val="16"/>
                <w:szCs w:val="16"/>
                <w:lang w:val="kk-KZ"/>
              </w:rPr>
              <w:t>92</w:t>
            </w:r>
            <w:r>
              <w:rPr>
                <w:spacing w:val="2"/>
                <w:sz w:val="16"/>
                <w:szCs w:val="16"/>
                <w:lang w:val="en-US"/>
              </w:rPr>
              <w:t>U</w:t>
            </w:r>
            <w:r>
              <w:rPr>
                <w:spacing w:val="2"/>
                <w:sz w:val="16"/>
                <w:szCs w:val="16"/>
                <w:lang w:val="kk-KZ"/>
              </w:rPr>
              <w:t>СА00009152 от 29.01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ведомление о начале и прекращения деятельности по розничной  реализации ИМН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</w:t>
            </w:r>
            <w:r>
              <w:rPr>
                <w:spacing w:val="2"/>
                <w:sz w:val="16"/>
                <w:szCs w:val="16"/>
                <w:lang w:val="kk-KZ"/>
              </w:rPr>
              <w:t>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cense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алон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en-US"/>
              </w:rPr>
              <w:t>KZ67UBW</w:t>
            </w:r>
            <w:r>
              <w:rPr>
                <w:spacing w:val="2"/>
                <w:sz w:val="16"/>
                <w:szCs w:val="16"/>
                <w:lang w:val="kk-KZ"/>
              </w:rPr>
              <w:t>00006705 от 29.01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Уведомление о начале и прекращения деятельности по розничной  реализации </w:t>
            </w:r>
            <w:r>
              <w:rPr>
                <w:spacing w:val="2"/>
                <w:sz w:val="16"/>
                <w:szCs w:val="16"/>
                <w:lang w:val="kk-KZ"/>
              </w:rPr>
              <w:t>медицинской техники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Электронная цифровая подпис</w:t>
            </w:r>
            <w:r>
              <w:rPr>
                <w:spacing w:val="2"/>
                <w:sz w:val="16"/>
                <w:szCs w:val="16"/>
                <w:lang w:val="kk-KZ"/>
              </w:rPr>
              <w:t>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cense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правк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kk-KZ"/>
              </w:rPr>
              <w:t>10100305708771 от 15.01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Устав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От 14.12.2018г.</w:t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Устав ТОО «Медицина-Әлемы»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Участник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правк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60-07/4871-и от 15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правка об отсутствии просроченной задолженности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ф-ла АО «АТФ Банк» г.Астана, Жахамбетов Т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правк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kk-KZ"/>
              </w:rPr>
              <w:t>19-2-4/24586 от 15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правка об отсутствии просроченной задолженности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лавный операционный менеджер Управления бихнес-продаж Достык ф-ла АО «</w:t>
            </w:r>
            <w:r>
              <w:rPr>
                <w:spacing w:val="2"/>
                <w:sz w:val="16"/>
                <w:szCs w:val="16"/>
                <w:lang w:val="en-US"/>
              </w:rPr>
              <w:t>For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Bank</w:t>
            </w:r>
            <w:r>
              <w:rPr>
                <w:spacing w:val="2"/>
                <w:sz w:val="16"/>
                <w:szCs w:val="16"/>
                <w:lang w:val="kk-KZ"/>
              </w:rPr>
              <w:t>» г.Астана, Кажгалиева М.Т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правк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0100315772727 от 01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Сертификат соответствия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en-US"/>
              </w:rPr>
              <w:t>KZ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kk-KZ"/>
              </w:rPr>
              <w:t xml:space="preserve">7500133.07.03.00105 от 05.10.2018г. 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Сертификат менеджмента качества 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уководитель ТОО «</w:t>
            </w:r>
            <w:r>
              <w:rPr>
                <w:spacing w:val="2"/>
                <w:sz w:val="16"/>
                <w:szCs w:val="16"/>
                <w:lang w:val="en-US"/>
              </w:rPr>
              <w:t>EUROASI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MS</w:t>
            </w:r>
            <w:r>
              <w:rPr>
                <w:spacing w:val="2"/>
                <w:sz w:val="16"/>
                <w:szCs w:val="16"/>
                <w:lang w:val="kk-KZ"/>
              </w:rPr>
              <w:t>», Соловьев В.И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кт обследования склад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9-15116-3-3051 от 25.12.2018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кт обследования складских помещений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уководитель К.Омаров, РГУ «Управление охраны общественного здоровья Алматинского район г.Астаны Департамента охраны общественного здоровья г.Астаны Комитета охраны общественного здоровья МЗ РК»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алон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en-US"/>
              </w:rPr>
              <w:t>KZ56UWP</w:t>
            </w:r>
            <w:r>
              <w:rPr>
                <w:spacing w:val="2"/>
                <w:sz w:val="16"/>
                <w:szCs w:val="16"/>
                <w:lang w:val="kk-KZ"/>
              </w:rPr>
              <w:t>00005374 от 27.12.2018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алон уведомление о начале деятельности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</w:t>
            </w:r>
            <w:r>
              <w:rPr>
                <w:spacing w:val="2"/>
                <w:sz w:val="16"/>
                <w:szCs w:val="16"/>
                <w:lang w:val="kk-KZ"/>
              </w:rPr>
              <w:t>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Акт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kk-KZ"/>
              </w:rPr>
              <w:t>18-3-04-05/79 от 02.02.2018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Акт о проверки аптечного склада оптовой реализации ИМН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лавный специалист Департамента Алмасбек Л.О., Департамент Комитета Фармации МЗ РК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ведения о квалифик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От 14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ведения о квалификации ИМН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аблица цен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4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аблица цен ТОО «Медицина-Әлемы»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оговор субаренды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kk-KZ"/>
              </w:rPr>
              <w:t>26/2-2018 от 21.08.2018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оговор субаренды склада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рантийное обеспечение 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латежное поручение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89 от 14.03.2019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Гарантийное обеспечение в размере 1</w:t>
            </w:r>
            <w:r>
              <w:rPr>
                <w:spacing w:val="2"/>
                <w:sz w:val="16"/>
                <w:szCs w:val="16"/>
                <w:lang w:val="en-US"/>
              </w:rPr>
              <w:t>%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Письмо 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982 от 14.03.2019г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об обеспечении сопутствующих услуг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Письмо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981 от 14.03.2019г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гарантия о соответстви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«Медицина-Әлемы», 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егистрационное удостверение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kk-KZ"/>
              </w:rPr>
              <w:t>РК-МТ-7№013845 от 22.12.2014г.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егистрационное удостверение медицинской техник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уководитель МЗ РК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описью документов тендерной заявк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вариант</w:t>
            </w:r>
          </w:p>
        </w:tc>
      </w:tr>
    </w:tbl>
    <w:p>
      <w:pPr>
        <w:pStyle w:val="Normal"/>
        <w:ind w:left="360" w:hanging="0"/>
        <w:jc w:val="left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left"/>
        <w:rPr/>
      </w:pPr>
      <w:r>
        <w:rPr>
          <w:rStyle w:val="S1"/>
          <w:color w:val="000000"/>
          <w:sz w:val="20"/>
          <w:szCs w:val="20"/>
        </w:rPr>
        <w:t xml:space="preserve">ТОО </w:t>
      </w:r>
      <w:r>
        <w:rPr>
          <w:rStyle w:val="S1"/>
          <w:color w:val="000000"/>
          <w:sz w:val="20"/>
          <w:szCs w:val="20"/>
          <w:lang w:val="kk-KZ"/>
        </w:rPr>
        <w:t>«</w:t>
      </w:r>
      <w:r>
        <w:rPr>
          <w:rStyle w:val="S1"/>
          <w:color w:val="000000"/>
          <w:sz w:val="20"/>
          <w:szCs w:val="20"/>
          <w:lang w:val="en-US"/>
        </w:rPr>
        <w:t>AUM+</w:t>
      </w:r>
      <w:r>
        <w:rPr>
          <w:rStyle w:val="S1"/>
          <w:color w:val="000000"/>
          <w:sz w:val="20"/>
          <w:szCs w:val="20"/>
          <w:lang w:val="kk-KZ"/>
        </w:rPr>
        <w:t>»</w:t>
      </w:r>
      <w:r>
        <w:rPr>
          <w:rStyle w:val="S1"/>
          <w:color w:val="000000"/>
          <w:sz w:val="20"/>
          <w:szCs w:val="20"/>
        </w:rPr>
        <w:t>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3219"/>
        <w:gridCol w:w="28"/>
        <w:gridCol w:w="2236"/>
        <w:gridCol w:w="3449"/>
        <w:gridCol w:w="3228"/>
        <w:gridCol w:w="2194"/>
      </w:tblGrid>
      <w:tr>
        <w:trPr>
          <w:trHeight w:val="5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гинал, копия, нотариально засвидетельствованная 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.03.2019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ка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согласно форме приложении 3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25 от 15.03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 о соответствии квалификационным требованиям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26 от 18.03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 об отсутствии аффилированности.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27 от 15.03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 о согласии на расторжение догово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Лиценз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00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партамент Комитета контроля медицинской и фармацевтической деятельности по г.Астана МЗ РК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лон/уведомление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54UCA00009157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от 29.01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лон/уведомление о начале деятельности по оптовой реализации ИМН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Электронный докумен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.license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лон/уведомление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0006706 от 29.01.2019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лон/уведомление о начале деятельности по оптовой реализации медицинской техники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Электронный докумен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.license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ведения о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 15.03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ведения о квалификации 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правка 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100305715197 от 15.01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6"/>
              </w:rPr>
              <w:t>Электронная цифровая подпис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gov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став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 14.12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Устав ТОО </w:t>
            </w:r>
            <w:r>
              <w:rPr>
                <w:spacing w:val="2"/>
                <w:sz w:val="16"/>
                <w:szCs w:val="16"/>
                <w:lang w:val="kk-KZ"/>
              </w:rPr>
              <w:t>«</w:t>
            </w:r>
            <w:r>
              <w:rPr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spacing w:val="2"/>
                <w:sz w:val="16"/>
                <w:szCs w:val="16"/>
              </w:rPr>
              <w:t>+</w:t>
            </w:r>
            <w:r>
              <w:rPr>
                <w:spacing w:val="2"/>
                <w:sz w:val="16"/>
                <w:szCs w:val="16"/>
                <w:lang w:val="kk-KZ"/>
              </w:rPr>
              <w:t>»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Участник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9-л/с от 09.07.2018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риказ о вступлении в должность директора ТОО </w:t>
            </w:r>
            <w:r>
              <w:rPr>
                <w:spacing w:val="2"/>
                <w:sz w:val="16"/>
                <w:szCs w:val="16"/>
                <w:lang w:val="kk-KZ"/>
              </w:rPr>
              <w:t>«</w:t>
            </w:r>
            <w:r>
              <w:rPr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spacing w:val="2"/>
                <w:sz w:val="16"/>
                <w:szCs w:val="16"/>
              </w:rPr>
              <w:t>+</w:t>
            </w:r>
            <w:r>
              <w:rPr>
                <w:spacing w:val="2"/>
                <w:sz w:val="16"/>
                <w:szCs w:val="16"/>
                <w:lang w:val="kk-KZ"/>
              </w:rPr>
              <w:t>»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ртификат соответствия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.7100996.07.03.00106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от 04.05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ртификат соответствия менеджмента качества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-Company 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»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правк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-07/4872-и от 15.03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правка об отсутствии просроченной задолженности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ректор ф-ла АО «АТФ Банк», Жахамбетов Т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правк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-2-4/24585 от 15.03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правка об отсутствии просроченной задолженности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Главный операционный менеджер Управления бихнес-продаж Достык ф-ла А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Ban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 г.Астана, Кажгалиева М.Т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ведения 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100315767755 от 01.03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6"/>
              </w:rPr>
              <w:t>Электронная цифровая подпис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gov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Акт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kk-KZ"/>
              </w:rPr>
              <w:t>19-15/16-3-72 от 11.01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Акт о проверки аптечного склада оптовой реализации ИМН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уководитель К.Омаров, РГУ «Управление охраны общественного здоровья Алматинского район г.Астаны Департамента охраны общественного здоровья г.Астаны Комитета охраны общественного здоровья МЗ РК»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лон/уведомление 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07UWP00005577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от 15.01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лон/уведомление о начале деятельности объекта незначительной эпидемической значимости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6"/>
              </w:rPr>
              <w:t>Электронная цифровая подпис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gov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Акт 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-3-04-05/80 от 02.02.2018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 о проверки склада оптовой реализации ИМН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Главный специалист Департамента Алмасбек Л.О., Департамент Комитета Фармации МЗ РК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говор субаренды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-1/2018 от 21.08.2018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говор субаренды склада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офиса и склад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1.2015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офиса и склада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блица цен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 15.03.2019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блица цен согласно форме приложении 7 на лоты № 1, № 6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антийное обеспечение 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 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9 от 14.03.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обеспеч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 размере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5.02.2019г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Техническая спецификация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на лоты № 1, 6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Письмо 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629 от 15.03.2019г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об обеспечении сопутствующих услуг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Письмо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628 от 15.03.2019г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гарантия о соответствии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Директор ТОО «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AU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», Адильчанова Г.С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1203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егистрационное удоствере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К-МТ-7№012725 от 14.04.2014г.</w:t>
            </w:r>
          </w:p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Регистрационное удостверение Система реал-тайм ПЦ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в комплекте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иложение к регистрационному удостверению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К-МТ-7№012725 от 14.04.2014г.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егистрационное удостверение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К-МТ-5№016063 от 12.12.2016г.</w:t>
            </w:r>
          </w:p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Регистрационное удостверение Аппарата для цитоплазмафере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emonet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 комплекте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</w:p>
          <w:p>
            <w:pPr>
              <w:pStyle w:val="Style25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kk-KZ"/>
              </w:rPr>
              <w:t>риложение к регистрационному удостверению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К-МТ-5№016063 от 12.12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</w:p>
          <w:p>
            <w:pPr>
              <w:pStyle w:val="Normal"/>
              <w:spacing w:before="28" w:after="119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описью документов тендерной заявк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вариан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left"/>
        <w:rPr>
          <w:rStyle w:val="S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1"/>
          <w:color w:val="000000"/>
          <w:sz w:val="20"/>
          <w:szCs w:val="20"/>
        </w:rPr>
        <w:t>ТОО «</w:t>
      </w:r>
      <w:r>
        <w:rPr>
          <w:rStyle w:val="S1"/>
          <w:color w:val="000000"/>
          <w:sz w:val="20"/>
          <w:szCs w:val="20"/>
          <w:lang w:val="kk-KZ"/>
        </w:rPr>
        <w:t xml:space="preserve">Мелиор </w:t>
      </w:r>
      <w:r>
        <w:rPr>
          <w:rStyle w:val="S1"/>
          <w:color w:val="000000"/>
          <w:sz w:val="20"/>
          <w:szCs w:val="20"/>
          <w:lang w:val="en-US"/>
        </w:rPr>
        <w:t>LTD</w:t>
      </w:r>
      <w:r>
        <w:rPr>
          <w:rStyle w:val="S1"/>
          <w:color w:val="000000"/>
          <w:sz w:val="20"/>
          <w:szCs w:val="20"/>
        </w:rPr>
        <w:t>»:</w:t>
      </w:r>
    </w:p>
    <w:p>
      <w:pPr>
        <w:pStyle w:val="Normal"/>
        <w:ind w:left="360" w:hanging="0"/>
        <w:jc w:val="left"/>
        <w:rPr>
          <w:rStyle w:val="S1"/>
          <w:color w:val="000000"/>
          <w:sz w:val="20"/>
          <w:szCs w:val="20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1"/>
        <w:gridCol w:w="3206"/>
        <w:gridCol w:w="2307"/>
        <w:gridCol w:w="3669"/>
        <w:gridCol w:w="2711"/>
        <w:gridCol w:w="2463"/>
      </w:tblGrid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8.03.2019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10100304198620 от 09.01.2019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цифровая подпись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в Товарищества с ограниченной ответственностью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 10.05.2018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в Товарищества с ограниченной ответственностью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en-US"/>
              </w:rPr>
              <w:t>KZ59UBW00002096</w:t>
            </w:r>
            <w:r>
              <w:rPr>
                <w:sz w:val="18"/>
                <w:szCs w:val="18"/>
                <w:lang w:val="kk-KZ"/>
              </w:rPr>
              <w:t xml:space="preserve"> от 23.05.2016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цифровая подпись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10100316166767 от 04.03.2019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цифровая подпись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Электронный документ 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150-04-2-39-270 от 07.03.2019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равляющий РКО № 5 Калдыбаева Б.К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8.03.2019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2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</w:t>
            </w:r>
            <w:r>
              <w:rPr>
                <w:sz w:val="18"/>
                <w:szCs w:val="18"/>
                <w:lang w:val="kk-KZ"/>
              </w:rPr>
              <w:t>к лоту №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4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55П от 18.03.2019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Письмо</w:t>
            </w:r>
            <w:r>
              <w:rPr>
                <w:sz w:val="18"/>
                <w:szCs w:val="18"/>
              </w:rPr>
              <w:t xml:space="preserve">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sz w:val="18"/>
                <w:szCs w:val="18"/>
                <w:lang w:val="kk-KZ"/>
              </w:rPr>
              <w:t>Акт</w:t>
            </w:r>
          </w:p>
          <w:p>
            <w:pPr>
              <w:pStyle w:val="Normal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sz w:val="18"/>
                <w:szCs w:val="18"/>
                <w:lang w:val="kk-KZ"/>
              </w:rPr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8.03.2018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iCs/>
                <w:sz w:val="18"/>
                <w:szCs w:val="18"/>
                <w:lang w:val="kk-KZ"/>
              </w:rPr>
              <w:t>Акт о проверки склада оптовой реализации ИМН и медицинской техник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6"/>
                <w:szCs w:val="16"/>
                <w:lang w:val="kk-KZ"/>
              </w:rPr>
              <w:t>Главный специалист Департамента Наркабулова Г.А., Департамент Комитета Фармации МЗ РК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исьмо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8.03.2019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 о соответствии квалификационным требованиям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18.03.2019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 о не подлежании к банкротству либо ликвидаци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8.03.2019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sz w:val="18"/>
                <w:szCs w:val="18"/>
                <w:lang w:val="kk-KZ"/>
              </w:rPr>
              <w:t>Письмо</w:t>
            </w:r>
          </w:p>
          <w:p>
            <w:pPr>
              <w:pStyle w:val="Normal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sz w:val="18"/>
                <w:szCs w:val="18"/>
                <w:lang w:val="kk-KZ"/>
              </w:rPr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8.03.2019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 об отсутствии в перечне недобросовестных поставщиков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tLeast" w:line="0" w:before="280" w:after="0"/>
              <w:ind w:left="33" w:hanging="0"/>
              <w:rPr/>
            </w:pPr>
            <w:r>
              <w:rPr>
                <w:sz w:val="18"/>
                <w:szCs w:val="18"/>
                <w:lang w:val="kk-KZ"/>
              </w:rPr>
              <w:t>Письм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8.03.2019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исьмо о согласии на расторжение договора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Договор  на аренду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От 01.01.20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говор на раенду складского помещения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Гарантийное обеспечение 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нковская гарантия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150-04-2-39-282 от 12.03.2019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нковская гарантия об обеспечении тендерной заявк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равляющий РКО №5 ФАО БанкЦентрКредит, Калдыбаева Б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lineRule="atLeast" w:line="0" w:before="28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ехническая спецификация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к лоту № 3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4589 от 10.07.2015г.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страционные Удостоверения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З Р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исьмо</w:t>
            </w:r>
            <w:r>
              <w:rPr>
                <w:sz w:val="18"/>
                <w:szCs w:val="18"/>
                <w:lang w:val="kk-KZ"/>
              </w:rPr>
              <w:t xml:space="preserve"> гарант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61П от 18.03.2019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исьмо гарантия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kk-KZ"/>
              </w:rPr>
              <w:t xml:space="preserve">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kk-KZ"/>
              </w:rPr>
              <w:t>Бурамбаев Б.Ш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описью документов тендерной заявк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вариант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Style w:val="S1"/>
          <w:color w:val="000000"/>
          <w:sz w:val="20"/>
          <w:szCs w:val="20"/>
        </w:rPr>
        <w:t>ТОО «</w:t>
      </w:r>
      <w:r>
        <w:rPr>
          <w:rStyle w:val="S1"/>
          <w:color w:val="000000"/>
          <w:sz w:val="20"/>
          <w:szCs w:val="20"/>
          <w:lang w:val="en-US"/>
        </w:rPr>
        <w:t>CINA PHARM</w:t>
      </w:r>
      <w:r>
        <w:rPr>
          <w:rStyle w:val="S1"/>
          <w:color w:val="000000"/>
          <w:sz w:val="20"/>
          <w:szCs w:val="20"/>
        </w:rPr>
        <w:t>»:</w:t>
      </w:r>
    </w:p>
    <w:p>
      <w:pPr>
        <w:pStyle w:val="Normal"/>
        <w:ind w:left="360" w:hanging="0"/>
        <w:jc w:val="left"/>
        <w:rPr>
          <w:rStyle w:val="S1"/>
          <w:color w:val="000000"/>
          <w:sz w:val="20"/>
          <w:szCs w:val="20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1"/>
        <w:gridCol w:w="3344"/>
        <w:gridCol w:w="2169"/>
        <w:gridCol w:w="3669"/>
        <w:gridCol w:w="2711"/>
        <w:gridCol w:w="2463"/>
      </w:tblGrid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51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kk-KZ"/>
              </w:rPr>
              <w:t>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k-KZ"/>
              </w:rPr>
              <w:t>правка</w:t>
            </w:r>
            <w:r>
              <w:rPr>
                <w:sz w:val="18"/>
                <w:szCs w:val="18"/>
              </w:rPr>
              <w:t xml:space="preserve"> о государственной регистрации (перерегистрации) юридического лиц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0100316892767 от 07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k-KZ"/>
              </w:rPr>
              <w:t>правка</w:t>
            </w:r>
            <w:r>
              <w:rPr>
                <w:sz w:val="18"/>
                <w:szCs w:val="18"/>
              </w:rPr>
              <w:t xml:space="preserve"> о государственной регистрации (перерегистрации) юридического лица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Устав  юридического лиц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kk-KZ"/>
              </w:rPr>
              <w:t>27.06.2018</w:t>
            </w:r>
            <w:r>
              <w:rPr>
                <w:sz w:val="18"/>
                <w:szCs w:val="18"/>
                <w:lang w:val="en-US"/>
              </w:rPr>
              <w:t>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Устав Товарищества с ограниченной ответственностью 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астник Омарова А.А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10-ЛС от 26.06.2018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 вступлении в должность генерального директора Даниярова И.К.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25UBW00006976 </w:t>
            </w:r>
            <w:r>
              <w:rPr>
                <w:sz w:val="18"/>
                <w:szCs w:val="18"/>
                <w:lang w:val="kk-KZ"/>
              </w:rPr>
              <w:t xml:space="preserve"> от 07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Уведомление о начале или прекращении деятельности по </w:t>
            </w:r>
            <w:r>
              <w:rPr>
                <w:sz w:val="18"/>
                <w:szCs w:val="18"/>
                <w:lang w:val="kk-KZ"/>
              </w:rPr>
              <w:t xml:space="preserve">оптовой </w:t>
            </w:r>
            <w:r>
              <w:rPr>
                <w:sz w:val="18"/>
                <w:szCs w:val="18"/>
              </w:rPr>
              <w:t>реализации медицинской техник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KZ08UCA</w:t>
            </w:r>
            <w:r>
              <w:rPr>
                <w:sz w:val="18"/>
                <w:szCs w:val="18"/>
                <w:lang w:val="kk-KZ"/>
              </w:rPr>
              <w:t>00009888 от 07.03.2019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Уведомление о начале или прекращении деятельности по </w:t>
            </w:r>
            <w:r>
              <w:rPr>
                <w:sz w:val="18"/>
                <w:szCs w:val="18"/>
                <w:lang w:val="kk-KZ"/>
              </w:rPr>
              <w:t xml:space="preserve">оптовой </w:t>
            </w:r>
            <w:r>
              <w:rPr>
                <w:sz w:val="18"/>
                <w:szCs w:val="18"/>
              </w:rPr>
              <w:t xml:space="preserve">реализации </w:t>
            </w:r>
            <w:r>
              <w:rPr>
                <w:sz w:val="18"/>
                <w:szCs w:val="18"/>
                <w:lang w:val="kk-KZ"/>
              </w:rPr>
              <w:t>ИМН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10100316890153 от 07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 не имеет задолженности, учет по которым ведется в органах государственных доходов.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33-12627 от 06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Начальник центра бизнеса № 2 АОФ «Народный банк Казахстана», Нұрсәлім С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веренность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200 от 04.03.2019г., 201 от 20.02.2019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веренность на право подпис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О «Народный Банк Казахстана», Кудикова Т., Смагулова С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Дата: </w:t>
            </w:r>
            <w:r>
              <w:rPr>
                <w:sz w:val="18"/>
                <w:szCs w:val="18"/>
                <w:lang w:val="kk-KZ"/>
              </w:rPr>
              <w:t>15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формам, приложений 7.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Дата: </w:t>
            </w:r>
            <w:r>
              <w:rPr>
                <w:sz w:val="18"/>
                <w:szCs w:val="18"/>
                <w:lang w:val="kk-KZ"/>
              </w:rPr>
              <w:t>15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аблица цен на лоты № 1, 6, 7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kk-KZ"/>
              </w:rPr>
              <w:t>15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авки, соответствующее хранение во время транспортировки, информационная поддержка, соответствие характеристик.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ертификат 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88 от 27.12.2018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ертификат на соотсветствие аптечного склада по стандарту надлежащей дистрибьюторской практик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митет Фармации МЗ РК, Бюрабекова Л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исьмо, подтверждающие соответствие потенциального поставщика квалификационным требованиям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kk-KZ"/>
              </w:rPr>
              <w:t>15.03.2019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исьмо о соответствии квалификационным требованиям </w:t>
            </w: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б отсутствии аффилированности 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kk-KZ"/>
              </w:rPr>
              <w:t>15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не является аффилированным лицом заказчика организатора закупа.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согласии на расторжение договора закупа 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kk-KZ"/>
              </w:rPr>
              <w:t>15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выражает согласие на расторжение договора закупа в случае выявления фактов.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G/A</w:t>
            </w:r>
            <w:r>
              <w:rPr>
                <w:sz w:val="18"/>
                <w:szCs w:val="18"/>
                <w:lang w:val="kk-KZ"/>
              </w:rPr>
              <w:t xml:space="preserve"> от 20.12.2018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Договор </w:t>
            </w:r>
            <w:r>
              <w:rPr>
                <w:sz w:val="18"/>
                <w:szCs w:val="18"/>
                <w:lang w:val="kk-KZ"/>
              </w:rPr>
              <w:t>аренды и складского обслуживания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говор аренды нежилых помещений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 xml:space="preserve">VR-12/2018-002 </w:t>
            </w:r>
            <w:r>
              <w:rPr>
                <w:sz w:val="18"/>
                <w:szCs w:val="18"/>
                <w:lang w:val="kk-KZ"/>
              </w:rPr>
              <w:t>от 25.12.2018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Договор аренды нежилых помещений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с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Гарантийное обеспечение </w:t>
            </w:r>
          </w:p>
        </w:tc>
      </w:tr>
      <w:tr>
        <w:trPr>
          <w:trHeight w:val="562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205 от 14.03.201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Гарантийное обеспечение тендерной заявки в размере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ая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  <w:r>
              <w:rPr>
                <w:sz w:val="18"/>
                <w:szCs w:val="18"/>
                <w:lang w:val="kk-KZ"/>
              </w:rPr>
              <w:t>на лоты № 1, 6, 7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с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Регистрационное удостверение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12725 от 14.04.2014г.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Регистрационное удостверение Система реал-тайм ПЦ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в комплекте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З РК, </w:t>
            </w: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ложение к регистрационному удостверению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12725 от 14.04.2014г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З РК, </w:t>
            </w: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егистрационное удостверение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5№016063 от 12.12.2016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Регистрационное удостверение на Аппарат для цитоплазмафере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emonet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 комплекте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З РК, </w:t>
            </w: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ложение к регистрационному удостверению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5№016063 от 12.12.2016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З РК, </w:t>
            </w: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егистрационное удостверение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13845 от 22.12.201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Регистрационное удостверение на медицинскую техник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chit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З РК, </w:t>
            </w: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ложение к регистрационному удостверению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13845 от 22.12.201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З РК, </w:t>
            </w: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.03.2019г.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 о соответствии требованиям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«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CINA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en-US"/>
              </w:rPr>
              <w:t>PHARM</w:t>
            </w:r>
            <w:r>
              <w:rPr>
                <w:rStyle w:val="S1"/>
                <w:b w:val="false"/>
                <w:color w:val="000000"/>
                <w:sz w:val="18"/>
                <w:szCs w:val="20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20"/>
                <w:lang w:val="kk-KZ"/>
              </w:rPr>
              <w:t>, Генеральный Директор Данияров И.К.с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описью документов тендерной заявк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вариант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Style w:val="S1"/>
          <w:color w:val="000000"/>
          <w:sz w:val="20"/>
          <w:szCs w:val="20"/>
        </w:rPr>
        <w:t>ТОО «</w:t>
      </w:r>
      <w:r>
        <w:rPr>
          <w:b/>
          <w:sz w:val="22"/>
          <w:szCs w:val="22"/>
          <w:lang w:val="kk-KZ"/>
        </w:rPr>
        <w:t>ФАРМ-ТРЕЙД-НТ</w:t>
      </w:r>
      <w:r>
        <w:rPr>
          <w:rStyle w:val="S1"/>
          <w:color w:val="000000"/>
          <w:sz w:val="20"/>
          <w:szCs w:val="20"/>
        </w:rPr>
        <w:t>»:</w:t>
      </w:r>
    </w:p>
    <w:p>
      <w:pPr>
        <w:pStyle w:val="Normal"/>
        <w:ind w:left="360" w:hanging="0"/>
        <w:jc w:val="left"/>
        <w:rPr>
          <w:rStyle w:val="S1"/>
          <w:color w:val="000000"/>
          <w:sz w:val="20"/>
          <w:szCs w:val="20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21"/>
        <w:gridCol w:w="2946"/>
        <w:gridCol w:w="2736"/>
        <w:gridCol w:w="3525"/>
        <w:gridCol w:w="2873"/>
        <w:gridCol w:w="2292"/>
      </w:tblGrid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328-19 от 19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329-19 от 19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о соответствии квалификационным требованиям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0100316670207 от 06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Оригинал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Устав </w:t>
            </w:r>
            <w:r>
              <w:rPr>
                <w:spacing w:val="2"/>
                <w:sz w:val="16"/>
                <w:szCs w:val="16"/>
                <w:lang w:val="kk-KZ"/>
              </w:rPr>
              <w:t>ТОО «ФАРМ-ТРЕЙД-НТ»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19.09.2018</w:t>
            </w:r>
            <w:r>
              <w:rPr>
                <w:spacing w:val="2"/>
                <w:sz w:val="18"/>
                <w:szCs w:val="18"/>
              </w:rPr>
              <w:t xml:space="preserve"> 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Устав </w:t>
            </w:r>
            <w:r>
              <w:rPr>
                <w:spacing w:val="2"/>
                <w:sz w:val="16"/>
                <w:szCs w:val="16"/>
                <w:lang w:val="kk-KZ"/>
              </w:rPr>
              <w:t>ТОО «ФАРМ-ТРЕЙД-НТ»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астник Балгаева А.Б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Решение 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19.09.2018г</w:t>
            </w:r>
            <w:r>
              <w:rPr>
                <w:spacing w:val="2"/>
                <w:sz w:val="16"/>
                <w:szCs w:val="16"/>
              </w:rPr>
              <w:t>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Решение </w:t>
            </w:r>
            <w:r>
              <w:rPr>
                <w:spacing w:val="2"/>
                <w:sz w:val="16"/>
                <w:szCs w:val="16"/>
                <w:lang w:val="kk-KZ"/>
              </w:rPr>
              <w:t>о назначении директора Абдрахманова Б.А.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kk-KZ"/>
              </w:rPr>
              <w:t xml:space="preserve">Участник </w:t>
            </w:r>
            <w:r>
              <w:rPr>
                <w:spacing w:val="2"/>
                <w:sz w:val="16"/>
                <w:szCs w:val="16"/>
                <w:lang w:val="kk-KZ"/>
              </w:rPr>
              <w:t>ТОО «ФАРМ-ТРЕЙД-НТ»</w:t>
            </w:r>
            <w:r>
              <w:rPr>
                <w:sz w:val="18"/>
                <w:szCs w:val="18"/>
                <w:lang w:val="kk-KZ"/>
              </w:rPr>
              <w:t xml:space="preserve"> Балгаева А.Б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Копия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риказ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64-л/с от 19.09.2018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риказ о вступлении в должность директор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Копия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Лицензия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715366 от 04.09.2017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en-US"/>
              </w:rPr>
              <w:t>KZ93UBW</w:t>
            </w:r>
            <w:r>
              <w:rPr>
                <w:spacing w:val="2"/>
                <w:sz w:val="16"/>
                <w:szCs w:val="16"/>
                <w:lang w:val="kk-KZ"/>
              </w:rPr>
              <w:t>00003909 от 29.08.2017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Уведомление о начале или прекращении деятельности по оптовой реализации </w:t>
            </w:r>
            <w:r>
              <w:rPr>
                <w:spacing w:val="2"/>
                <w:sz w:val="16"/>
                <w:szCs w:val="16"/>
                <w:lang w:val="kk-KZ"/>
              </w:rPr>
              <w:t>медицинской техник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en-US"/>
              </w:rPr>
              <w:t>KZ49UCA</w:t>
            </w:r>
            <w:r>
              <w:rPr>
                <w:spacing w:val="2"/>
                <w:sz w:val="16"/>
                <w:szCs w:val="16"/>
                <w:lang w:val="kk-KZ"/>
              </w:rPr>
              <w:t>00004882 от 12.09.2017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Уведомление о начале или прекращении деятельности по оптовой реализации </w:t>
            </w:r>
            <w:r>
              <w:rPr>
                <w:spacing w:val="2"/>
                <w:sz w:val="16"/>
                <w:szCs w:val="16"/>
                <w:lang w:val="kk-KZ"/>
              </w:rPr>
              <w:t>ИМН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01003180044621 от 14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с банк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20-06/13197 от 18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 xml:space="preserve">Справка об отсутствии </w:t>
            </w:r>
            <w:r>
              <w:rPr>
                <w:spacing w:val="2"/>
                <w:sz w:val="16"/>
                <w:szCs w:val="16"/>
                <w:lang w:val="kk-KZ"/>
              </w:rPr>
              <w:t xml:space="preserve">просроченной </w:t>
            </w:r>
            <w:r>
              <w:rPr>
                <w:spacing w:val="2"/>
                <w:sz w:val="16"/>
                <w:szCs w:val="16"/>
              </w:rPr>
              <w:t>задолженност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И.О. Начальника ЦБО 231 Ұлытау, Гезер Г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веренность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20/04-02-19 от 20.02.2019г.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Доверенность на </w:t>
            </w:r>
            <w:r>
              <w:rPr>
                <w:spacing w:val="2"/>
                <w:sz w:val="16"/>
                <w:szCs w:val="16"/>
                <w:lang w:val="kk-KZ"/>
              </w:rPr>
              <w:t>Гезер Г.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иректор столичного филиала АО «Цеснабанк», Жумангарин Е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 заверена печатью банка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правк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9-2-4/25028 от 18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Справка об отсутствии </w:t>
            </w:r>
            <w:r>
              <w:rPr>
                <w:spacing w:val="2"/>
                <w:sz w:val="16"/>
                <w:szCs w:val="16"/>
                <w:lang w:val="kk-KZ"/>
              </w:rPr>
              <w:t xml:space="preserve">просроченной </w:t>
            </w:r>
            <w:r>
              <w:rPr>
                <w:spacing w:val="2"/>
                <w:sz w:val="16"/>
                <w:szCs w:val="16"/>
              </w:rPr>
              <w:t>задолженност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лавный операционный менеджер Управления бизнес-продаж Достык филиала АО «</w:t>
            </w:r>
            <w:r>
              <w:rPr>
                <w:spacing w:val="2"/>
                <w:sz w:val="16"/>
                <w:szCs w:val="16"/>
                <w:lang w:val="en-US"/>
              </w:rPr>
              <w:t>For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Bank</w:t>
            </w:r>
            <w:r>
              <w:rPr>
                <w:spacing w:val="2"/>
                <w:sz w:val="16"/>
                <w:szCs w:val="16"/>
                <w:lang w:val="kk-KZ"/>
              </w:rPr>
              <w:t>» в г.Астана, Кажгалиева М.Т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330-19 от 19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потенциального поставщ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9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Таблица цен потенциального поставщика</w:t>
            </w:r>
            <w:r>
              <w:rPr>
                <w:spacing w:val="2"/>
                <w:sz w:val="16"/>
                <w:szCs w:val="16"/>
                <w:lang w:val="kk-KZ"/>
              </w:rPr>
              <w:t xml:space="preserve"> на лот № 2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Письмо на</w:t>
            </w:r>
            <w:r>
              <w:rPr>
                <w:spacing w:val="2"/>
                <w:sz w:val="16"/>
                <w:szCs w:val="16"/>
              </w:rPr>
              <w:t xml:space="preserve"> сопутствующих услуг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331-19 от 19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на</w:t>
            </w:r>
            <w:r>
              <w:rPr>
                <w:spacing w:val="2"/>
                <w:sz w:val="16"/>
                <w:szCs w:val="16"/>
              </w:rPr>
              <w:t xml:space="preserve"> сопутствующих услуг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Акт </w:t>
            </w:r>
            <w:r>
              <w:rPr>
                <w:spacing w:val="2"/>
                <w:sz w:val="16"/>
                <w:szCs w:val="16"/>
                <w:lang w:val="kk-KZ"/>
              </w:rPr>
              <w:t>о проверки склада оптовой реализации ИМН и медицинской техник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8-3-04-05/108 от 14.02.2018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Акт </w:t>
            </w:r>
            <w:r>
              <w:rPr>
                <w:spacing w:val="2"/>
                <w:sz w:val="16"/>
                <w:szCs w:val="16"/>
                <w:lang w:val="kk-KZ"/>
              </w:rPr>
              <w:t>о проверки склада оптовой реализации ИМН и медицинской техники ТОО «ФАРМ-ТРЕЙД-НТ»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митет Фармации МЗРК, Главный специалист Департамента Утпинов А.Ж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Копия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гарантия об отсутствии аффилированност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332-19 от 19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гарантия об отсутствии аффилированност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о согласии на расторжение договор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333-19 от 19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о согласии на расторжение договор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Договор </w:t>
            </w:r>
            <w:r>
              <w:rPr>
                <w:spacing w:val="2"/>
                <w:sz w:val="16"/>
                <w:szCs w:val="16"/>
                <w:lang w:val="kk-KZ"/>
              </w:rPr>
              <w:t>субаренды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 от 01.01.2018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оговор субаренды нежилого помещения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оговор субаренды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01-19 от 03.01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оговор субаренды нежилого помещения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562" w:hRule="atLeast"/>
        </w:trPr>
        <w:tc>
          <w:tcPr>
            <w:tcW w:w="15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Гарантийное обеспечение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76 от 19.03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рантийный денежный взнос в обеспечение заявки тендер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Техническая спецификация </w:t>
            </w:r>
            <w:r>
              <w:rPr>
                <w:spacing w:val="2"/>
                <w:sz w:val="16"/>
                <w:szCs w:val="16"/>
                <w:lang w:val="kk-KZ"/>
              </w:rPr>
              <w:t>ТОО «ФАРМ-ТРЕЙД-НТ» на лот № 2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334-19, 335-19 от 19.03.2019г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о соответствии определенным требованиям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К-МТ-5№017770 от 13.04.2018г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МЗ РК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риложение к регистрационному удостверению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К-МТ-5№017770 от 13.04.2018г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З РК</w:t>
            </w:r>
          </w:p>
          <w:p>
            <w:pPr>
              <w:pStyle w:val="Style24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Копия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исьмо-гарантия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336-19 от 19.03.2019г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Письмо-гарантия </w:t>
            </w:r>
            <w:r>
              <w:rPr>
                <w:spacing w:val="2"/>
                <w:sz w:val="16"/>
                <w:szCs w:val="16"/>
                <w:lang w:val="kk-KZ"/>
              </w:rPr>
              <w:t>о предоставлении сертификатов ИМН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описью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рной заявк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вариант</w:t>
            </w:r>
          </w:p>
        </w:tc>
      </w:tr>
    </w:tbl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OPTONIC</w:t>
      </w:r>
      <w:r>
        <w:rPr>
          <w:rStyle w:val="S1"/>
          <w:b w:val="false"/>
          <w:sz w:val="20"/>
          <w:szCs w:val="20"/>
          <w:lang w:val="kk-KZ"/>
        </w:rPr>
        <w:t>»:</w:t>
      </w:r>
    </w:p>
    <w:p>
      <w:pPr>
        <w:pStyle w:val="Normal"/>
        <w:ind w:left="720" w:hanging="0"/>
        <w:jc w:val="left"/>
        <w:rPr>
          <w:rStyle w:val="S1"/>
          <w:b w:val="false"/>
          <w:b w:val="false"/>
          <w:sz w:val="20"/>
          <w:szCs w:val="20"/>
          <w:lang w:val="kk-KZ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3"/>
        <w:gridCol w:w="3221"/>
        <w:gridCol w:w="2518"/>
        <w:gridCol w:w="3516"/>
        <w:gridCol w:w="2736"/>
        <w:gridCol w:w="2574"/>
      </w:tblGrid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73-19 от 19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ведомление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18-18 от 12.06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ведомление о внесений изменений в регистрационные данные юр.лиц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0100276202974 от 30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Электронная цифровая подпись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шение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13-18 от 10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шение о назначении на должность генерального директора Жиренбаева Д.Ж.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Единственный участник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  <w:r>
              <w:rPr>
                <w:sz w:val="16"/>
                <w:szCs w:val="16"/>
                <w:lang w:val="kk-KZ"/>
              </w:rPr>
              <w:t>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0.07.2018г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  <w:r>
              <w:rPr>
                <w:sz w:val="16"/>
                <w:szCs w:val="16"/>
                <w:lang w:val="kk-KZ"/>
              </w:rPr>
              <w:t>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Единственный участник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каз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83-л/с от 10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ицензия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8014615 от 27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 «Управление общественного здравохранения г.Астаны, Рустемова А.Ш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лектронный документ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ложение к государственной лицензии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8014615 от 27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ложение к государственной лицензи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 «Управление общественного здравохранения г.Астаны, Рустемова А.Ш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лектронный документ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 xml:space="preserve">KZ28UCA00007588 </w:t>
            </w:r>
            <w:r>
              <w:rPr>
                <w:sz w:val="16"/>
                <w:szCs w:val="16"/>
                <w:lang w:val="kk-KZ"/>
              </w:rPr>
              <w:t>от 25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осуществления оптовой реализации оптовой реализации изделий медицинского назначения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KZ32UBS00007271</w:t>
            </w:r>
            <w:r>
              <w:rPr>
                <w:sz w:val="16"/>
                <w:szCs w:val="16"/>
                <w:lang w:val="kk-KZ"/>
              </w:rPr>
              <w:t xml:space="preserve"> от 25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Уведомление о начале </w:t>
            </w:r>
            <w:r>
              <w:rPr>
                <w:sz w:val="16"/>
                <w:szCs w:val="16"/>
                <w:lang w:val="kk-KZ"/>
              </w:rPr>
              <w:t xml:space="preserve">или прекращении деятельности по </w:t>
            </w:r>
            <w:r>
              <w:rPr>
                <w:sz w:val="16"/>
                <w:szCs w:val="16"/>
              </w:rPr>
              <w:t xml:space="preserve">оптовой реализации </w:t>
            </w:r>
            <w:r>
              <w:rPr>
                <w:sz w:val="16"/>
                <w:szCs w:val="16"/>
                <w:lang w:val="kk-KZ"/>
              </w:rPr>
              <w:t>цинской техник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640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75-19 от 19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ведомление о том, что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 не подлежит обязательному ежегодному аудиту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640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идетельство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012524 от 11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идетельство о постановке на регистрационный учет по НДС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ГУ «УГД по Есильскому району ДГД по г.Астана КГД МФ РК»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0100318083353 от 14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  <w:r>
              <w:rPr>
                <w:sz w:val="18"/>
                <w:szCs w:val="18"/>
                <w:lang w:val="en-US"/>
              </w:rPr>
              <w:t xml:space="preserve"> 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правка об отсутствии </w:t>
            </w:r>
            <w:r>
              <w:rPr>
                <w:sz w:val="16"/>
                <w:szCs w:val="16"/>
                <w:lang w:val="kk-KZ"/>
              </w:rPr>
              <w:t xml:space="preserve">просроченной </w:t>
            </w:r>
            <w:r>
              <w:rPr>
                <w:sz w:val="16"/>
                <w:szCs w:val="16"/>
              </w:rPr>
              <w:t xml:space="preserve">задолженности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20-06/11233 от 06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правка об отсутствии </w:t>
            </w:r>
            <w:r>
              <w:rPr>
                <w:sz w:val="16"/>
                <w:szCs w:val="16"/>
                <w:lang w:val="kk-KZ"/>
              </w:rPr>
              <w:t>просроченной</w:t>
            </w:r>
            <w:r>
              <w:rPr>
                <w:sz w:val="16"/>
                <w:szCs w:val="16"/>
              </w:rPr>
              <w:t xml:space="preserve"> задолженности 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Начальника ЦБО 231 Ұлытау, Гезер Г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правка об отсутствии </w:t>
            </w:r>
            <w:r>
              <w:rPr>
                <w:sz w:val="16"/>
                <w:szCs w:val="16"/>
                <w:lang w:val="kk-KZ"/>
              </w:rPr>
              <w:t xml:space="preserve">просроченной </w:t>
            </w:r>
            <w:r>
              <w:rPr>
                <w:sz w:val="16"/>
                <w:szCs w:val="16"/>
              </w:rPr>
              <w:t>задолженности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9-2-4/21217 от 05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правка об отсутствии </w:t>
            </w:r>
            <w:r>
              <w:rPr>
                <w:sz w:val="16"/>
                <w:szCs w:val="16"/>
                <w:lang w:val="kk-KZ"/>
              </w:rPr>
              <w:t>просроченной</w:t>
            </w:r>
            <w:r>
              <w:rPr>
                <w:sz w:val="16"/>
                <w:szCs w:val="16"/>
              </w:rPr>
              <w:t xml:space="preserve"> задолженност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лавный операционный менеджер Управления бизнес-продаж Достык филиала АО «</w:t>
            </w:r>
            <w:r>
              <w:rPr>
                <w:spacing w:val="2"/>
                <w:sz w:val="16"/>
                <w:szCs w:val="16"/>
                <w:lang w:val="en-US"/>
              </w:rPr>
              <w:t>For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Bank</w:t>
            </w:r>
            <w:r>
              <w:rPr>
                <w:spacing w:val="2"/>
                <w:sz w:val="16"/>
                <w:szCs w:val="16"/>
                <w:lang w:val="kk-KZ"/>
              </w:rPr>
              <w:t>» в г.Астана, Кажгалиева М.Т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76-19 от 19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исание сопутствующих услуг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77-19 от 19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исание сопутствцющих услуг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ведения о квалификации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78-19, 379-19 от 19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Сведения о квалификации специалистов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80-19 от 19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 об отсутствии аффилированност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81-19 от 19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 согласие на расторжение договор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9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аблица цен</w:t>
            </w:r>
            <w:r>
              <w:rPr>
                <w:sz w:val="16"/>
                <w:szCs w:val="16"/>
                <w:lang w:val="kk-KZ"/>
              </w:rPr>
              <w:t xml:space="preserve"> на лоты № 4, 5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Гарантийное обеспечение 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Банковская гарант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9-2-4/26606К от 20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райтиное обеспечение заявки в виде банковской гаранти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лавный операционный менеджер Управления бизнес-продаж Достык филиала АО «</w:t>
            </w:r>
            <w:r>
              <w:rPr>
                <w:spacing w:val="2"/>
                <w:sz w:val="16"/>
                <w:szCs w:val="16"/>
                <w:lang w:val="en-US"/>
              </w:rPr>
              <w:t>For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Bank</w:t>
            </w:r>
            <w:r>
              <w:rPr>
                <w:spacing w:val="2"/>
                <w:sz w:val="16"/>
                <w:szCs w:val="16"/>
                <w:lang w:val="kk-KZ"/>
              </w:rPr>
              <w:t>» в г.Астана, Кажгалиева М.Т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.03.2019г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  <w:r>
              <w:rPr>
                <w:sz w:val="16"/>
                <w:szCs w:val="16"/>
                <w:lang w:val="kk-KZ"/>
              </w:rPr>
              <w:t>по лотам № 4, 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7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5№018625 от 21.12.2018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З РК </w:t>
            </w:r>
            <w:r>
              <w:rPr>
                <w:sz w:val="18"/>
                <w:szCs w:val="18"/>
                <w:lang w:val="kk-KZ"/>
              </w:rPr>
              <w:t>, Руководитель Бюрабекова Л.В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</w:tr>
      <w:tr>
        <w:trPr>
          <w:trHeight w:val="69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ложение к регистрационному удостверени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5№018625 от 21.12.2018г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З РК </w:t>
            </w:r>
            <w:r>
              <w:rPr>
                <w:sz w:val="18"/>
                <w:szCs w:val="18"/>
                <w:lang w:val="kk-KZ"/>
              </w:rPr>
              <w:t>, Руководитель Бюрабекова Л.В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</w:tr>
      <w:tr>
        <w:trPr>
          <w:trHeight w:val="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5№018622 от 21.12.2018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З РК </w:t>
            </w:r>
            <w:r>
              <w:rPr>
                <w:sz w:val="18"/>
                <w:szCs w:val="18"/>
                <w:lang w:val="kk-KZ"/>
              </w:rPr>
              <w:t>, Руководитель Бюрабекова Л.В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</w:tr>
      <w:tr>
        <w:trPr>
          <w:trHeight w:val="62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ложение к регистрационному удостверени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5№018622 от 21.12.2018г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З РК </w:t>
            </w:r>
            <w:r>
              <w:rPr>
                <w:sz w:val="18"/>
                <w:szCs w:val="18"/>
                <w:lang w:val="kk-KZ"/>
              </w:rPr>
              <w:t>, Руководитель Бюрабекова Л.В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82-19 от 19.03.2019г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говор аренд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0 от 05.01.2019г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говор аренды на нежилое помещени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CD-R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описью документов тендерной заявки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" w:after="119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***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вариант</w:t>
            </w:r>
          </w:p>
        </w:tc>
      </w:tr>
    </w:tbl>
    <w:p>
      <w:pPr>
        <w:pStyle w:val="Normal"/>
        <w:ind w:left="360" w:hanging="0"/>
        <w:jc w:val="left"/>
        <w:rPr>
          <w:rStyle w:val="S1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скрытии конвертов с тендерными заявками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>потенциальные поставщики либо их уполномоченные представители не присутствовали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ходе заседания тендерной комиссии по вскрытию конверта с заявкой на участие в тендере жалобы или возражения против действий (или бездействия) тендерной комиссии, уполномоченными представителями потенциальных поставщиков не заявлялись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Заседание окончено в 1</w:t>
      </w:r>
      <w:r>
        <w:rPr>
          <w:color w:val="000000"/>
          <w:sz w:val="20"/>
          <w:szCs w:val="20"/>
          <w:lang w:val="kk-KZ"/>
        </w:rPr>
        <w:t>3</w:t>
      </w:r>
      <w:r>
        <w:rPr>
          <w:color w:val="000000"/>
          <w:sz w:val="20"/>
          <w:szCs w:val="20"/>
        </w:rPr>
        <w:t xml:space="preserve"> часов </w:t>
      </w:r>
      <w:r>
        <w:rPr>
          <w:color w:val="000000"/>
          <w:sz w:val="20"/>
          <w:szCs w:val="20"/>
          <w:lang w:val="kk-KZ"/>
        </w:rPr>
        <w:t>05</w:t>
      </w:r>
      <w:r>
        <w:rPr>
          <w:color w:val="000000"/>
          <w:sz w:val="20"/>
          <w:szCs w:val="20"/>
        </w:rPr>
        <w:t xml:space="preserve"> минут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самалиев Р.В.</w:t>
            </w:r>
          </w:p>
        </w:tc>
      </w:tr>
      <w:tr>
        <w:trPr>
          <w:trHeight w:val="159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аместитель председателя тендерной          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укатаева К.Л.</w:t>
            </w:r>
          </w:p>
          <w:p>
            <w:pPr>
              <w:pStyle w:val="Normal"/>
              <w:ind w:right="-5" w:hanging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ind w:left="-18" w:right="-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8"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Члены тендерной комиссии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мангалиева Р.С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  <w:szCs w:val="20"/>
                <w:lang w:val="kk-KZ"/>
              </w:rPr>
              <w:t>Барлыбаева Н.Д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567" w:right="-709" w:hanging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** Постановление Правительства Республики Казахстан от 30 октября 2009 года № 1729 «</w:t>
      </w:r>
      <w:r>
        <w:rPr>
          <w:b/>
          <w:i/>
          <w:sz w:val="20"/>
          <w:szCs w:val="20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.</w:t>
      </w:r>
    </w:p>
    <w:p>
      <w:pPr>
        <w:pStyle w:val="Normal"/>
        <w:ind w:firstLine="4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5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280"/>
      <w:jc w:val="left"/>
    </w:pPr>
    <w:rPr>
      <w:rFonts w:eastAsia="Lucida Sans Unicode" w:cs="Tahoma"/>
      <w:color w:val="000000"/>
      <w:lang w:val="en-US" w:eastAsia="zh-CN" w:bidi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2:00Z</dcterms:created>
  <dc:creator>Administrator</dc:creator>
  <dc:description/>
  <cp:keywords/>
  <dc:language>en-US</dc:language>
  <cp:lastModifiedBy>Администратор</cp:lastModifiedBy>
  <cp:lastPrinted>2019-03-27T15:19:00Z</cp:lastPrinted>
  <dcterms:modified xsi:type="dcterms:W3CDTF">2019-03-29T11:15:00Z</dcterms:modified>
  <cp:revision>8</cp:revision>
  <dc:subject/>
  <dc:title/>
</cp:coreProperties>
</file>